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АДМИНИСТРАЦИЯ</w:t>
      </w:r>
    </w:p>
    <w:p>
      <w:pPr>
        <w:pStyle w:val="Heading1"/>
        <w:spacing w:lineRule="auto" w:line="240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ЧЕБАРКУЛЬСКОГО ГОРОДСКОГО ОКРУГА</w:t>
      </w:r>
    </w:p>
    <w:p>
      <w:pPr>
        <w:pStyle w:val="Normal"/>
        <w:jc w:val="center"/>
        <w:rPr/>
      </w:pPr>
      <w:r>
        <w:rPr/>
        <w:t>Челябинской области</w:t>
      </w:r>
    </w:p>
    <w:p>
      <w:pPr>
        <w:pStyle w:val="Heading1"/>
        <w:spacing w:lineRule="auto" w:line="240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607504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95pt" to="487.3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center"/>
        <w:rPr>
          <w:sz w:val="26"/>
        </w:rPr>
      </w:pPr>
      <w:r>
        <w:rPr>
          <w:sz w:val="26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08 »  ноября  2024 г.    № 494-р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г. Чебаркуль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допуске инициативных проектов к конкурсному отбо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Российской Федерации </w:t>
        <w:br/>
        <w:t xml:space="preserve">от 06.10.2003  131-ФЗ «Об общих принципах организации органов местного самоуправления в Российской Федерации», с подпунктом 1, пункта 3, статьи 2 Законом Челябинской области от 22.12.2020 № 288-ЗО «О некоторых вопросах правового регулирования отношений, связанных с инициативными проектами, выдвигаемыми для получения финансовой поддержки за счёт межбюджетных трансфертов из областного бюджета», руководствуясь статьями 36,37 Уставом Чебарку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округа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   Допустить к конкурсному отбору следующие инициативные проекты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Замена оконных блоков в здании МБДОУ  «Детский сад №26» г.Чебаркуль, ул.Мира 23А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Обустройство прогулочных площадок малыми архитектурными формами и установкой теневых навесов в МБДОУ "ДС №2" г. Чебаркуль ул. Мира д.10А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Благоустройство стадиона МБОУ "СОШ №1" г. Чебаркуль, ул.9 Мая, д.9»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Обустройство прогулочных площадок в МБДОУ "Д/С №8" г.Чебаркуль, ул.Каширина, 14А»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Благоустройство спортивной территории(хоккейный корт) в районе дома 33А ул.Каширина»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Озеленение территории по адресу: г.Чебаркуль, ул.Октябрьская, дом 11»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Установка спортивно-игровой площадки для детей» г.Чебаркуль, улица Каширина д.36; 37;11;12;13»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Ремонт хоккейного корта, по адресу: г.Чебаркуль, улица Карпенко 10»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Обустройство беговой дорожки на территории МБДОУ «ДС №42»            г. Чебаркуль ул. Крылова, д.8»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Благоустройство территории водной станции по адресу ул.Колхозная, 54б»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Обустройство прогулочных площадок теневыми навесами и малыми архитектурными формами в МБДОУ «ДС №5»  г.Чебаркуль, ул.Крылова, д.16-А»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Ремонт внутриквартального проезда, расположенного по адресу: г.Чебаркуль, ул.Ленина, 34»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Благоустройство сквера с северной стороны от территории ГБУЗ "Районная больница г.Чебаркуль"»;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Благоустройство общественной территории (установка МАФ, ограждений) по адресу: г.Чебаркуль, ул.Заря, 27»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Оборудование детской игровой площадки  по адресу: г.Чебаркуль, ул. Октябрьская, 7В»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Ремонт дороги по ул.8 Марта в г. Чебаркуле»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Благоустройство общественной территории с обустройством пешеходного тротуара от минирынка по улице Карпенко до дома №20А по улице Крылова»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Ремонт внутриквартального проезда по улице Крылова вдоль дома №20А с устройством пешеходных тротуаров и парковочных мест»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Реконструкция дороги в поселке Санаторий Чебаркуль (тубсанаторий) от поворота с Миасского шоссе по прямой вдоль СНТ "Медик"»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«Реконструкция внутридворового проезда,  расположенного  по адресу: г.Чебаркуль, ул. Мира, д.8»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Благоустройство общественной территории с установкой МАФ, по адресу: г.Чебаркуль, ул.Мира,д.8»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Обустройство прогулочных площадок в МБДОУ ЦРР "Д/С №6"»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Замена оконных блоков в здании МБДОУ "ДС №14" «Рябинушка», расположенном  по адресу: г.Чебаркуль, ул.8 Марта, д.20».</w:t>
      </w:r>
    </w:p>
    <w:p>
      <w:pPr>
        <w:pStyle w:val="Style17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защиты информации и информационных технологий администрации Чебаркульского городского округа (Максимова Л.Ф.) опубликовать настоящее распоряжение  в установленном порядке. </w:t>
      </w:r>
    </w:p>
    <w:p>
      <w:pPr>
        <w:pStyle w:val="Style17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Контроль исполнения настоящего распоряжения возложить на заместителя главы по бюджетному процессу, начальника Финансового управления администрации Чебаркульского городского округа Таймасову О.Г. </w:t>
      </w:r>
    </w:p>
    <w:p>
      <w:pPr>
        <w:pStyle w:val="Style17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7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аркульского городского округа                                   С.А.Виноградова</w:t>
      </w:r>
    </w:p>
    <w:p>
      <w:pPr>
        <w:pStyle w:val="Normal"/>
        <w:tabs>
          <w:tab w:val="clear" w:pos="709"/>
          <w:tab w:val="center" w:pos="4536" w:leader="none"/>
          <w:tab w:val="right" w:pos="1062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4536" w:leader="none"/>
          <w:tab w:val="right" w:pos="106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536" w:leader="none"/>
          <w:tab w:val="right" w:pos="106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по бюджетному процесс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О.Г.Тайм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ая обязанности начальн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ого отдела администрации                                       А.А.Корюкова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яющая делами администрации                                         Т.В.Урлапова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center" w:pos="4536" w:leader="none"/>
          <w:tab w:val="right" w:pos="10620" w:leader="none"/>
        </w:tabs>
        <w:ind w:left="720" w:right="-1" w:hanging="720"/>
        <w:jc w:val="both"/>
        <w:rPr/>
      </w:pPr>
      <w:r>
        <w:rPr/>
        <w:t>Исполнитель:</w:t>
      </w:r>
    </w:p>
    <w:p>
      <w:pPr>
        <w:pStyle w:val="Normal"/>
        <w:tabs>
          <w:tab w:val="clear" w:pos="709"/>
          <w:tab w:val="center" w:pos="4536" w:leader="none"/>
          <w:tab w:val="right" w:pos="10620" w:leader="none"/>
        </w:tabs>
        <w:ind w:right="-1" w:hanging="0"/>
        <w:jc w:val="both"/>
        <w:rPr/>
      </w:pPr>
      <w:r>
        <w:rPr>
          <w:sz w:val="22"/>
          <w:szCs w:val="22"/>
        </w:rPr>
        <w:t>Ведущий специалист бюджетного отдела</w:t>
      </w:r>
    </w:p>
    <w:p>
      <w:pPr>
        <w:pStyle w:val="Normal"/>
        <w:tabs>
          <w:tab w:val="clear" w:pos="709"/>
          <w:tab w:val="center" w:pos="4536" w:leader="none"/>
          <w:tab w:val="right" w:pos="10620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Финансового управления администрации___________________ Н.Б.Седова</w:t>
      </w:r>
    </w:p>
    <w:p>
      <w:pPr>
        <w:pStyle w:val="Normal"/>
        <w:tabs>
          <w:tab w:val="clear" w:pos="709"/>
          <w:tab w:val="left" w:pos="1215" w:leader="none"/>
        </w:tabs>
        <w:rPr>
          <w:sz w:val="22"/>
          <w:szCs w:val="22"/>
        </w:rPr>
      </w:pPr>
      <w:r>
        <w:rPr>
          <w:sz w:val="22"/>
          <w:szCs w:val="22"/>
        </w:rPr>
        <w:t>тел.:2-34-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Гипертекстовая ссылка"/>
    <w:basedOn w:val="Style11"/>
    <w:qFormat/>
    <w:rPr>
      <w:rFonts w:cs="Times New Roman"/>
      <w:b/>
      <w:color w:val="008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pBdr>
        <w:bottom w:val="thinThickSmallGap" w:sz="24" w:space="1" w:color="000000"/>
      </w:pBdr>
      <w:autoSpaceDE w:val="false"/>
      <w:jc w:val="center"/>
    </w:pPr>
    <w:rPr>
      <w:b/>
      <w:bCs/>
      <w:sz w:val="34"/>
      <w:szCs w:val="34"/>
    </w:rPr>
  </w:style>
  <w:style w:type="paragraph" w:styleId="Style15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Footer">
    <w:name w:val="Footer"/>
    <w:basedOn w:val="Normal"/>
    <w:pPr>
      <w:autoSpaceDE w:val="false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21:00Z</dcterms:created>
  <dc:creator>feu-yur</dc:creator>
  <dc:description/>
  <dc:language>en-US</dc:language>
  <cp:lastModifiedBy>Усманова А.М.</cp:lastModifiedBy>
  <cp:lastPrinted>2024-11-08T15:10:00Z</cp:lastPrinted>
  <dcterms:modified xsi:type="dcterms:W3CDTF">2025-01-28T09:21:00Z</dcterms:modified>
  <cp:revision>2</cp:revision>
  <dc:subject/>
  <dc:title>1</dc:title>
</cp:coreProperties>
</file>